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QI</w:t>
      </w:r>
    </w:p>
    <w:p>
      <w:pPr>
        <w:pStyle w:val="Normal"/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เวชระเบียนและรูปแบบการบันทึกทางการพยาบาลงานอุบัติเหตุและฉุกเฉิน โรงพยาบาลเรณูนค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งานโดย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ของการพัฒนาระบบเวชระเบียนโดยพัฒนารูปแบบเวชระเบียนแบบฟอร์มใหม่ทำให้อัตราความสมบูรณ์ของเวชระเบียน เพิ่มขึ้น จากเดิม ร้อยละ </w:t>
      </w:r>
      <w:r>
        <w:rPr>
          <w:rFonts w:cs="TH SarabunPSK" w:ascii="TH SarabunPSK" w:hAnsi="TH SarabunPSK"/>
          <w:sz w:val="32"/>
          <w:szCs w:val="32"/>
        </w:rPr>
        <w:t xml:space="preserve">56.67 </w:t>
      </w:r>
      <w:r>
        <w:rPr>
          <w:rFonts w:ascii="TH SarabunPSK" w:hAnsi="TH SarabunPSK" w:cs="TH SarabunPSK"/>
          <w:sz w:val="32"/>
          <w:sz w:val="32"/>
          <w:szCs w:val="32"/>
        </w:rPr>
        <w:t>เป็น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6.44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วามสมบูรณ์ของการใช้กระบวนการพยาบาล เพิ่มขึ้นจากเดิม ร้อยละ </w:t>
      </w:r>
      <w:r>
        <w:rPr>
          <w:rFonts w:cs="TH SarabunPSK" w:ascii="TH SarabunPSK" w:hAnsi="TH SarabunPSK"/>
          <w:sz w:val="32"/>
          <w:szCs w:val="32"/>
        </w:rPr>
        <w:t xml:space="preserve">47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8.41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ในหน่วยงานอุบัติเหตุฉุกเฉินมีความพึงพอใจในการใช้เวชระเบียนแบบฟอร์มใหม่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0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กิดข้อผิดพลาดของการใช้ข้อมูลจากเวชระเบียนในการรักษาผู้ป่วย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ทีม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งกัญญาวีร์ ม่วงเรือง พยาบาลวิชาชีพชำนาญการ หัวหน้างานอุบัติเหตุฉุกเฉินและคณ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อัตราคว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วชร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ุบัติเหตุและฉุกเฉ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≥ </w:t>
      </w:r>
      <w:r>
        <w:rPr>
          <w:rFonts w:cs="TH SarabunPSK" w:ascii="TH SarabunPSK" w:hAnsi="TH SarabunPSK"/>
          <w:sz w:val="32"/>
          <w:szCs w:val="32"/>
        </w:rPr>
        <w:t>80 %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</w:t>
      </w:r>
      <w:r>
        <w:rPr>
          <w:rFonts w:ascii="TH SarabunPSK" w:hAnsi="TH SarabunPSK" w:cs="TH SarabunPSK"/>
          <w:sz w:val="32"/>
          <w:sz w:val="32"/>
          <w:szCs w:val="32"/>
        </w:rPr>
        <w:t>ความสมบูรณ์ข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ระบวนการพยาบาล ≥ </w:t>
      </w:r>
      <w:r>
        <w:rPr>
          <w:rFonts w:cs="TH SarabunPSK" w:ascii="TH SarabunPSK" w:hAnsi="TH SarabunPSK"/>
          <w:sz w:val="32"/>
          <w:szCs w:val="32"/>
        </w:rPr>
        <w:t>80 %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ในหน่วยงานอุบัติเหตุฉุกเฉินมีความพึงพอใจในการใช้เวชระเบียนแบบฟอร์ม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≥ </w:t>
      </w:r>
      <w:r>
        <w:rPr>
          <w:rFonts w:cs="TH SarabunPSK" w:ascii="TH SarabunPSK" w:hAnsi="TH SarabunPSK"/>
          <w:sz w:val="32"/>
          <w:szCs w:val="32"/>
        </w:rPr>
        <w:t>80 %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ดข้อผิดพลาดของการใช้ข้อมูลจากเวชระเบียนในการรักษาผู้ป่วย </w:t>
      </w:r>
      <w:r>
        <w:rPr>
          <w:rFonts w:cs="TH SarabunPSK" w:ascii="TH SarabunPSK" w:hAnsi="TH SarabunPSK"/>
          <w:sz w:val="32"/>
          <w:szCs w:val="32"/>
        </w:rPr>
        <w:t>0 %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สาเหตุโดยย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และการทบทวนความสมบูรณ์ของเวชระเบียนในช่วง เดือน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>อัตราคว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วชร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ุบัติเหตุและฉุกเฉิน ร้อยละ </w:t>
      </w:r>
      <w:r>
        <w:rPr>
          <w:rFonts w:cs="TH SarabunPSK" w:ascii="TH SarabunPSK" w:hAnsi="TH SarabunPSK"/>
          <w:sz w:val="32"/>
          <w:szCs w:val="32"/>
        </w:rPr>
        <w:t xml:space="preserve">56.67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แบบฟอร์มเวชระเบียนไม่ครอบคล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และการทบทวนความสมบูรณ์ของการ</w:t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>ในช่วงเดือน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ความสมบูรณ์ข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ระบวนการพยา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7.67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ขาดการบันทึกทางการพยาบาล และการระบุปัญหาของผู้ป่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ไม่มี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บันทึกทางการพยาบาลที่เป็นรูปแบบชัดเจ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พบว่าหากความสมบูรณ์ของเวชระเบียนและความสมบูรณ์ของการใช้กระบวนการพยาบาลที่ไม่สมบูรณ์ ถูกต้อง ครบถ้วน ส่งผลต่อการรักษาผู้ป่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วางแผนการปรับปรุงแบบฟอร์มเวชระเบียนใหม่ให้ครอบคลุมตามแบบการประเมินเวชระเบียน และมีการนำกระบวนการทางการพยาบาลแบบ </w:t>
      </w:r>
      <w:r>
        <w:rPr>
          <w:rFonts w:cs="TH SarabunPSK" w:ascii="TH SarabunPSK" w:hAnsi="TH SarabunPSK"/>
          <w:sz w:val="32"/>
          <w:szCs w:val="32"/>
        </w:rPr>
        <w:t xml:space="preserve">Focus char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หน่วย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เจ้าหน้าที่ชี้แจงการใช้เวชระเบียนแบบฟอร์มใหม่ และให้ความรู้แก่เจ้าหน้าที่เกี่ยวกับ การใช้กระบวนทางการพยาบาลตามแบบฟอร์มการประเมินเวชระเบียนของโรงพยาบาลเรณูนคร ก่อนการนำไปใช้จริงเพื่อให้เป็นแนวทางเดียวกันทั้ง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ัดทำแนวทางการดูแลผู้ป่วยในกลุ่มโรคต่างๆ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บันทึกทางการพยา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เก็บรวบรวมข้อมูลอยู่ในช่วง เดือนมกราคม </w:t>
      </w:r>
      <w:r>
        <w:rPr>
          <w:rFonts w:cs="TH SarabunPSK" w:ascii="TH SarabunPSK" w:hAnsi="TH SarabunPSK"/>
          <w:sz w:val="32"/>
          <w:szCs w:val="32"/>
        </w:rPr>
        <w:t>2558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ฟอร์มเวชระเบียนแบบใหม่และการใช้กระบวนทางการพยาบาลแบบ </w:t>
      </w:r>
      <w:r>
        <w:rPr>
          <w:rFonts w:cs="TH SarabunPSK" w:ascii="TH SarabunPSK" w:hAnsi="TH SarabunPSK"/>
          <w:sz w:val="32"/>
          <w:szCs w:val="32"/>
        </w:rPr>
        <w:t>Focus chart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หน่วยงาน โดนประเมินสุ่มตรวจเวชระเบียนเดือนๆ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แบบประเมินเวชระเบียน  และการใช้กระบวนการพยาบาลแบบ </w:t>
      </w:r>
      <w:r>
        <w:rPr>
          <w:rFonts w:cs="TH SarabunPSK" w:ascii="TH SarabunPSK" w:hAnsi="TH SarabunPSK"/>
          <w:sz w:val="32"/>
          <w:szCs w:val="32"/>
        </w:rPr>
        <w:t>Focus charting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ของการใช้เวชระเบียนแบบฟอร์มใหม่ของเจ้าหน้าที่ในหน่วยงานอุบัติเหตุและฉุกเฉ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การพัฒนาเวชระบ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การพัฒนาเวชระเบียนใหม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เวชระเบียนแบบเก่า</w:t>
            </w:r>
          </w:p>
          <w:p>
            <w:pPr>
              <w:pStyle w:val="Normal"/>
              <w:ind w:right="-14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2750820" cy="224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วชระเบียนแบบเก่า พบว่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1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เลขบัตรประจำตัวประชาชน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1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ที่อยู่ สิทธิการรักษ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1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ที่เซ็นต์ยินยอมให้การรักษ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1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ที่บันทึกการใช้กระบวนการพยาบาลแบบ</w:t>
            </w:r>
          </w:p>
          <w:p>
            <w:pPr>
              <w:pStyle w:val="Normal"/>
              <w:ind w:right="-14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ocus charting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1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ที่ลงระดับน้ำตาล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1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ามา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s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ind w:left="720" w:right="-14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เวชระเบียนใหม่</w:t>
            </w:r>
          </w:p>
          <w:p>
            <w:pPr>
              <w:pStyle w:val="Normal"/>
              <w:ind w:right="-14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3052445" cy="229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1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cus charting</w:t>
            </w:r>
          </w:p>
          <w:p>
            <w:pPr>
              <w:pStyle w:val="Normal"/>
              <w:ind w:right="-14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3014980" cy="208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ท์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กราฟเส้นแสดงอัตราคว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วชร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อุบัติเหตุและฉุกเฉิน เฉลี่ยตามรายเดือน 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≥ </w:t>
      </w:r>
      <w:r>
        <w:rPr>
          <w:rFonts w:cs="TH SarabunPSK" w:ascii="TH SarabunPSK" w:hAnsi="TH SarabunPSK"/>
          <w:sz w:val="32"/>
          <w:szCs w:val="32"/>
        </w:rPr>
        <w:t>80%</w:t>
      </w:r>
    </w:p>
    <w:p>
      <w:pPr>
        <w:pStyle w:val="Normal"/>
        <w:ind w:left="-1134" w:hanging="0"/>
        <w:jc w:val="center"/>
        <w:rPr/>
      </w:pPr>
      <w:r>
        <w:rPr>
          <w:rFonts w:cs="Times New Roman"/>
        </w:rPr>
        <w:t xml:space="preserve">                   </w:t>
      </w: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pt;height:252pt" filled="f" o:ole="">
            <v:imagedata r:id="rId6" o:title=""/>
          </v:shape>
          <o:OLEObject Type="Embed" ProgID="Excel.Sheet.12" ShapeID="ole_rId5" DrawAspect="Content" ObjectID="_1315880863" r:id="rId5"/>
        </w:object>
      </w:r>
      <w:r>
        <w:rPr>
          <w:rFonts w:cs="Times New Roman"/>
        </w:rPr>
        <w:t xml:space="preserve">                 </w:t>
      </w:r>
    </w:p>
    <w:p>
      <w:pPr>
        <w:pStyle w:val="Normal"/>
        <w:ind w:right="-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จะเห็นได้ว่าอัตราความสมบูรณ์ของเวชระเบียน มีอัตราเพิ่มสูงขึ้นของทุกเดือน เฉลี่ยโดยภาพรวม คิดเป็น ร้อยละ </w:t>
      </w:r>
      <w:r>
        <w:rPr>
          <w:rFonts w:cs="TH SarabunPSK" w:ascii="TH SarabunPSK" w:hAnsi="TH SarabunPSK"/>
          <w:sz w:val="32"/>
          <w:szCs w:val="32"/>
        </w:rPr>
        <w:t>80.56</w:t>
      </w:r>
    </w:p>
    <w:p>
      <w:pPr>
        <w:pStyle w:val="Normal"/>
        <w:ind w:right="-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กราฟเส้นแ</w:t>
      </w:r>
      <w:r>
        <w:rPr>
          <w:rFonts w:ascii="TH SarabunPSK" w:hAnsi="TH SarabunPSK" w:cs="TH SarabunPSK"/>
          <w:sz w:val="32"/>
          <w:sz w:val="32"/>
          <w:szCs w:val="32"/>
        </w:rPr>
        <w:t>สดง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ใช้กระบวน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Focus Char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ุบัติเหตุและฉุกเฉิน </w:t>
      </w:r>
    </w:p>
    <w:p>
      <w:pPr>
        <w:pStyle w:val="Normal"/>
        <w:ind w:right="-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ตามรายเดือน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 ≥</w:t>
      </w:r>
      <w:r>
        <w:rPr>
          <w:rFonts w:cs="TH SarabunPSK" w:ascii="TH SarabunPSK" w:hAnsi="TH SarabunPSK"/>
          <w:sz w:val="32"/>
          <w:szCs w:val="32"/>
        </w:rPr>
        <w:t>80%</w:t>
      </w:r>
    </w:p>
    <w:p>
      <w:pPr>
        <w:pStyle w:val="Normal"/>
        <w:ind w:left="-1134" w:right="-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imes New Roman"/>
        </w:rPr>
        <w:t xml:space="preserve">    </w:t>
      </w: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pt;height:252pt" filled="f" o:ole="">
            <v:imagedata r:id="rId8" o:title=""/>
          </v:shape>
          <o:OLEObject Type="Embed" ProgID="Excel.Sheet.12" ShapeID="ole_rId7" DrawAspect="Content" ObjectID="_1773673546" r:id="rId7"/>
        </w:objec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จะเห็นได้ว่าอัตราความสมบูรณ์ของ </w:t>
      </w:r>
      <w:r>
        <w:rPr>
          <w:rFonts w:cs="TH SarabunPSK" w:ascii="TH SarabunPSK" w:hAnsi="TH SarabunPSK"/>
          <w:sz w:val="32"/>
          <w:szCs w:val="32"/>
        </w:rPr>
        <w:t xml:space="preserve">Nursing Rec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Focus chart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โดยภาพรวม คิดเป็น ร้อยละ </w:t>
      </w:r>
      <w:r>
        <w:rPr>
          <w:rFonts w:cs="TH SarabunPSK" w:ascii="TH SarabunPSK" w:hAnsi="TH SarabunPSK"/>
          <w:sz w:val="32"/>
          <w:szCs w:val="32"/>
        </w:rPr>
        <w:t>88.07</w:t>
      </w:r>
    </w:p>
    <w:p>
      <w:pPr>
        <w:pStyle w:val="Normal"/>
        <w:ind w:right="-2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วามพึงพอใจของการใช้เวชระเบียน แบบฟอร์มใหม่ของเจ้าหน้าที่ในหน่วยงานอุบัติเหตุและฉุกเฉิน 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</w:p>
    <w:p>
      <w:pPr>
        <w:pStyle w:val="Normal"/>
        <w:ind w:right="-2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ไม่เกิดข้อผิดพลาดของการใช้ข้อมูลจากเวชระเบียนในการรักษาผู้ป่วย</w:t>
      </w:r>
    </w:p>
    <w:p>
      <w:pPr>
        <w:pStyle w:val="Normal"/>
        <w:ind w:right="-113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3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ต่อเนื่อง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บบฟอร์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ocus charting  </w:t>
      </w:r>
      <w:r>
        <w:rPr>
          <w:rFonts w:ascii="TH SarabunPSK" w:hAnsi="TH SarabunPSK" w:cs="TH SarabunPSK"/>
          <w:sz w:val="32"/>
          <w:sz w:val="32"/>
          <w:szCs w:val="32"/>
        </w:rPr>
        <w:t>ลง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osX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ามรถเก็บข้อมูลได้ง่ายกว่าการเก็บเป็นแบบเอกสาร 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เรียนที่ได้รั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เวชระเบียนให้ได้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และทักษะของเจ้าหน้าที่มีผลต่อกระบวนการบันทึกทาง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้องมีการให้ความรู้เกี่ยวกับกระบวนการทางการพยาบาลอย่างต่อเนื่อง และในหน่วยงานอุบัติเหตุฉุกเฉิน การนำการบันทึกการพยาบาลแบบ  </w:t>
      </w:r>
      <w:r>
        <w:rPr>
          <w:rFonts w:cs="TH SarabunPSK" w:ascii="TH SarabunPSK" w:hAnsi="TH SarabunPSK"/>
          <w:sz w:val="32"/>
          <w:szCs w:val="32"/>
        </w:rPr>
        <w:t xml:space="preserve">Focus charting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และสะดวกแก่เจ้าหน้าที่  ผู้ให้บริการ  และมีประโยชน์ต่อการให้บริการแก่ผู้ป่วยในภาวะเร่งด่วนและภาวะวิกฤ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7:00Z</dcterms:created>
  <dc:creator>งานอุบัติเหตุและฉุกเฉิน โรงพยาบาลเรณูนคร</dc:creator>
  <dc:description/>
  <cp:keywords/>
  <dc:language>en-US</dc:language>
  <cp:lastModifiedBy>nita macdonal</cp:lastModifiedBy>
  <cp:lastPrinted>2015-06-23T03:21:00Z</cp:lastPrinted>
  <dcterms:modified xsi:type="dcterms:W3CDTF">2015-06-23T02:17:00Z</dcterms:modified>
  <cp:revision>2</cp:revision>
  <dc:subject/>
  <dc:title/>
</cp:coreProperties>
</file>